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全国机械工业企业价格人员岗位资格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行业认证人员应具备的相应条件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申请机械工业企业价格人员岗位资格行业认证的人员，必须是中华人民共和国公民，遵纪守法并具备相应条件。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一、具备下列条件之一的，可以申请机械工业企业价格经理岗位资格认证：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高中或中专以上学历，具有十二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大专以上学历，具有七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大学本科以上学历，具有五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研究生以上学历，具有三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初级以上技术职称，具有四年以上相关工作经历。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二、具备下列条件之一的，可以申请机械工业企业高级价格经理岗位资格认证：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高中或中专以上学历，具有十五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大专以上学历，具有十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本科以上学历，具有七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研究生以上学历，具有四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中级以上技术职称，具有三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获得《全国机械工业企业价格经理岗位资格认证书》二年以上。</w:t>
      </w:r>
    </w:p>
    <w:p>
      <w:pPr>
        <w:pStyle w:val="Normal"/>
        <w:spacing w:lineRule="exact" w:line="470"/>
        <w:ind w:firstLine="480"/>
        <w:rPr>
          <w:sz w:val="24"/>
        </w:rPr>
      </w:pPr>
      <w:r>
        <w:rPr>
          <w:sz w:val="24"/>
        </w:rPr>
        <w:t>三、具备下列条件之一的，可以申请机械工业企业价格总监岗位资格认证：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大学专科以上学历，具有十二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大学本科以上学历，具有九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研究生以上学历，具有六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高级以上技术职称，具有二年以上相关工作经历；</w:t>
      </w:r>
    </w:p>
    <w:p>
      <w:pPr>
        <w:pStyle w:val="Normal"/>
        <w:spacing w:lineRule="exact" w:line="47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获得《全国机械工业企业价格经理岗位资格认证书》三年以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2:00Z</dcterms:created>
  <dc:creator>cc</dc:creator>
  <dc:description/>
  <cp:keywords/>
  <dc:language>en-US</dc:language>
  <cp:lastModifiedBy>cc</cp:lastModifiedBy>
  <dcterms:modified xsi:type="dcterms:W3CDTF">2009-04-20T09:46:00Z</dcterms:modified>
  <cp:revision>2</cp:revision>
  <dc:subject/>
  <dc:title>附件：</dc:title>
</cp:coreProperties>
</file>